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Council Members Boyer and Redman and substituted by the Transportation, Energy and Utilities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 w:val="32"/>
          <w:szCs w:val="32"/>
          <w:lang w:val="en-US" w:eastAsia="en-US"/>
        </w:rPr>
      </w:pPr>
      <w:r>
        <w:rPr>
          <w:b/>
          <w:sz w:val="32"/>
          <w:szCs w:val="32"/>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44pt;height:38pt;mso-wrap-distance-left:9.05pt;mso-wrap-distance-right:9.05pt;mso-position-horizontal-relative:text;mso-position-vertical-relative:text" filled="f" o:ole="">
            <v:imagedata r:id="rId3" o:title=""/>
          </v:shape>
          <o:OLEObject Type="Embed" ProgID="" ShapeID="ole_rId2" DrawAspect="Content" ObjectID="_27002375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61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GARDING THE DUVAL COUNTY COURTHOUSE FACILITIES PROJECT (“COURTHOUSE PROJECT”) AND THE RECONSTRUCTION OF MONROE STREET; REDUCING APPROPRIATED FUNDING FOR THE COURTHOUSE PROJECT; MAKING FINDINGS; PROVIDING FOR A TRANSFER OF $775,000 CURRENTLY ALLOCATED FOR CONSTRUCTION OF THAT PORTION OF THE COURTHOUSE PROJECT KNOWN AS MONROE STREET TO THE GOLD MERIT/POPE PLACE ASH PROJECT TO REDUCE THE GOLD MERIT/POPE PLACE PROJECT’S RELIANCE ON BANKING FUNDS BY $775,000; WAIVING SECTION 5 (USE OF FUNDS) OF ORDINANCE 2007-401-E SO AS TO REDUCE THE COURTHOUSE PROJECT BUDGET BY $775,000; AMENDING THE CAPITAL IMPROVEMENT PROGRAM (CIP) APPROVED IN ORDINANCE 2007-401-E AND 2011-406-E FOR THE PROJECT TITLED "DUVAL COUNTY UNIFIED COURTHOUSE PROGRAM" TO MOVE CONSTRUCTION OF MONROE STREET TO FISCAL YEAR 2014-2015; AMENDING ORDINANCE 2011-407-E TO REDUCE AUTHORIZED BANKING FUND FUNDING BY $775,00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was recently presented with the option of spending previously appropriated funds on reconstruction of Monroe Street or on construction of an improved plaza incorporating substantial enhancements and abandoning the Monroe Street right-of-w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alternative of saving nearly a million dollars on the Courthouse Project by not reconstructing Monroe Street at this time was not consider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hris Flagg, the landscape architect who prepared the current landscape plan for the courthouse project has offered, at no cost to the City, to prepare a revised landscape plan that would include a sidewalk from Adams Street garage to the courthouse, grass in the undeveloped area between Adams Street and the courthouse (including the unimproved Monroe Street right-of-way), and landscape material adjacent to the courthou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 revised landscape plan has been prepared and cost estimates obtained from the contractor which indicate that the new plan can be constructed within the existing courthouse budget as modified by this ordin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the banking fund currently contemplates in excess of $50 million in borrowing for 2011-2012 CIP projec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delaying the reconstruction of Monroe Street from 2011-2012 until 2014-2015, would allow those identified funds to be used to offset current Capital Improvement Projec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the entire cost of reconstruction of Monroe Street can be applied towards other projects in the 2011-2012 CIP;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in order to facilitate traffic movement in the limited space available, the plans for reconstruction of Monroe Street do not provide any drop-offs or pullouts, and all drop-offs are designed to occur at an Adams Street pullout, thus requiring all building users to cross the traffic lanes of Monroe Stree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ayor Alvin Brown has placed an emphasis on downtown; and delaying the reconstruction of Monroe Street would allow the Administration to review the Courthouse plans in conjunction with the overall downtown pl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delaying reconstruction of Monroe Street until the Courthouse has been occupied and functioning for some period may facilitate an improved design incorporating currently unforeseen pedestrian and vehicular nee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ransferring $775,000 designated for Monroe Street reconstruction so that it can be used on the Gold Merit/Pope Place project will reduce the City’s reliance on the Banking Fund, and is in the public interest;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r>
      <w:r>
        <w:rPr/>
        <w:t xml:space="preserve">  </w:t>
      </w:r>
      <w:r>
        <w:rPr>
          <w:b/>
        </w:rPr>
        <w:t xml:space="preserve">Moratorium on Reconstruction of Monroe Street.  </w:t>
      </w:r>
      <w:r>
        <w:rPr/>
        <w:t xml:space="preserve">Notwithstanding anything to the contrary in Ordinance 2007-401-E, and as an amendment thereto, the reconstruction of Monroe Street in front of the new courthouse is hereby postponed and abated until further action of the Council. </w:t>
      </w:r>
      <w:r>
        <w:rPr>
          <w:bCs/>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2.</w:t>
        <w:tab/>
        <w:tab/>
      </w:r>
      <w:r>
        <w:rPr>
          <w:b/>
        </w:rPr>
        <w:t>Appropriation.</w:t>
        <w:tab/>
      </w:r>
      <w:r>
        <w:rPr/>
        <w:t>For the 2010-2011 fiscal year, within the City’s budget, there are hereby appropriated the indicated sum(s) from the account(s) listed in subsection (a) to the account(s) listed in subsection (b):</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fro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ab/>
      </w:r>
      <w:r>
        <w:rPr>
          <w:b/>
        </w:rPr>
        <w:t>Courthouse Projec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ab/>
        <w:t>PWPB329SUCM 06505 PW0174-01</w:t>
        <w:tab/>
        <w:tab/>
        <w:tab/>
        <w:t>$7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ab/>
      </w:r>
      <w:r>
        <w:rPr>
          <w:b/>
        </w:rPr>
        <w:t>Gold Merit/Pope Place Projec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ab/>
        <w:t>PWSW329MP 06590 ERR010-01</w:t>
        <w:tab/>
        <w:tab/>
        <w:tab/>
        <w:tab/>
        <w:t>$7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szCs w:val="23"/>
        </w:rPr>
      </w:pPr>
      <w:r>
        <w:rPr>
          <w:rFonts w:cs="Courier New"/>
          <w:szCs w:val="23"/>
        </w:rPr>
        <w:tab/>
      </w:r>
      <w:r>
        <w:rPr>
          <w:rFonts w:cs="Courier New"/>
          <w:b/>
          <w:szCs w:val="23"/>
        </w:rPr>
        <w:t>Section 3.</w:t>
        <w:tab/>
        <w:tab/>
        <w:t xml:space="preserve">Construction within Monroe Street right-of-way.  </w:t>
      </w:r>
      <w:r>
        <w:rPr>
          <w:rFonts w:cs="Courier New"/>
          <w:szCs w:val="23"/>
        </w:rPr>
        <w:t>No hardscape or vertical improvements shall be constructed within the existing Monroe Street right-of-way.  Any sidewalk installed across the Monroe Street right-of-way shall be designed and constructed sufficient to accommodate traffic crossing said right-of-way at some future date.  No landscape materials, irrigation improvements or other improvements in excess of $10,000 in value shall be installed within the existing Monroe Street right-of-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rFonts w:cs="Courier New"/>
          <w:b/>
          <w:szCs w:val="23"/>
        </w:rPr>
        <w:t>Section 4.</w:t>
        <w:tab/>
        <w:tab/>
        <w:t>Carryover.</w:t>
        <w:tab/>
        <w:tab/>
      </w:r>
      <w:r>
        <w:rPr>
          <w:rFonts w:cs="Courier New"/>
          <w:szCs w:val="23"/>
        </w:rPr>
        <w:t>The funds appropriated herein shall not lapse at the end of the current fiscal year, but shall carry over from year to year until disposed of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b/>
          <w:bCs/>
        </w:rPr>
        <w:t xml:space="preserve">Section 5. </w:t>
        <w:tab/>
        <w:t xml:space="preserve">Purpose.  </w:t>
      </w:r>
      <w:r>
        <w:rPr/>
        <w:t>The purpose of the appropriation in Section 2 is to utilize the funds appropriated therein for the Gold Merit/Pope Place Project so as to reduce the City’s reliance on the Banking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6.</w:t>
        <w:tab/>
        <w:tab/>
        <w:t xml:space="preserve">Ordinance 2011-407-E, Banking Fund Authorization Amended.  </w:t>
      </w:r>
      <w:r>
        <w:rPr/>
        <w:t xml:space="preserve">Notwithstanding anything to the contrary in Ordinance 2011-407-E, and as an amendment thereto, the authorization for utilization of the Banking Fund, and account number ERAS32AMP-069505-ERR010-01 are hereby reduced by $775,000 as a result of the appropriation set forth in Section 2 above.  </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rFonts w:cs="Courier New"/>
          <w:b/>
          <w:szCs w:val="23"/>
        </w:rPr>
        <w:t>Section 7.</w:t>
        <w:tab/>
        <w:tab/>
        <w:t>Waiver; Use of the funds for purposes other than the Courthouse Project.</w:t>
      </w:r>
      <w:r>
        <w:rPr>
          <w:rFonts w:cs="Courier New"/>
          <w:szCs w:val="23"/>
        </w:rPr>
        <w:t xml:space="preserve">  </w:t>
      </w:r>
      <w:r>
        <w:rPr/>
        <w:t>Notwithstanding anything to the contrary in Section 5 (Use of Funds) of Ordinance 2007-401-E, such ordinance is waived to the extent that the funds appropriated herein may be utilized for capital projects other than for the Courthous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b/>
          <w:bCs/>
          <w:szCs w:val="23"/>
        </w:rPr>
        <w:tab/>
        <w:t>Section 8</w:t>
      </w:r>
      <w:r>
        <w:rPr>
          <w:szCs w:val="23"/>
        </w:rPr>
        <w:t>.</w:t>
        <w:tab/>
        <w:tab/>
      </w:r>
      <w:r>
        <w:rPr>
          <w:b/>
          <w:bCs/>
          <w:szCs w:val="23"/>
        </w:rPr>
        <w:t>CIP Amendment</w:t>
      </w:r>
      <w:r>
        <w:rPr>
          <w:szCs w:val="23"/>
        </w:rPr>
        <w:t>.   Ordinance 2011-406-E, being the 2012-2016 Five Year Capital Improvement Program for the City and certain of its independent agencies, is hereby amended to amend the project identified as the “Duval County Unified Courthouse Program” to move construction of Monroe Street to fiscal year 2014-2015.   This project is described in</w:t>
      </w:r>
      <w:r>
        <w:rPr>
          <w:b/>
          <w:szCs w:val="23"/>
        </w:rPr>
        <w:t xml:space="preserve"> Revised </w:t>
      </w:r>
      <w:r>
        <w:rPr>
          <w:b/>
          <w:bCs/>
          <w:szCs w:val="23"/>
        </w:rPr>
        <w:t>Exhibit 1</w:t>
      </w:r>
      <w:r>
        <w:rPr>
          <w:szCs w:val="23"/>
        </w:rPr>
        <w:t xml:space="preserve">, attached hereto, labeled at “Revised Exhibit 1, amended CIP, October 3, 2011 – TEU” and shall constitute an amendment to both Ordinance 2011-406-E and to Ordinance 2007-401-E.  In all other respects, the Five-Year Capital Improvement Program approved by Ordinance 2011-406-E is continued in full force and effect for the 2011-2012 fisca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rFonts w:eastAsia="Courier New"/>
          <w:b/>
        </w:rPr>
        <w:t xml:space="preserve">  </w:t>
      </w:r>
      <w:r>
        <w:rPr>
          <w:b/>
        </w:rPr>
        <w:tab/>
        <w:t>Section 9.</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Margaret M. Sidman______</w:t>
      </w:r>
      <w:r>
        <w:rPr>
          <w:u w:val="single"/>
        </w:rPr>
        <w:t xml:space="preserve"> </w:t>
      </w:r>
    </w:p>
    <w:p>
      <w:pPr>
        <w:pStyle w:val="Normal"/>
        <w:spacing w:lineRule="atLeast" w:line="450"/>
        <w:rPr/>
      </w:pPr>
      <w:r>
        <w:rPr/>
        <w:t>Office of General Counsel</w:t>
      </w:r>
    </w:p>
    <w:p>
      <w:pPr>
        <w:pStyle w:val="Normal"/>
        <w:spacing w:lineRule="atLeast" w:line="450"/>
        <w:jc w:val="both"/>
        <w:rPr/>
      </w:pPr>
      <w:r>
        <w:rPr/>
        <w:t>Legislation Prepared By: Steven E. Rohan</w:t>
      </w:r>
    </w:p>
    <w:p>
      <w:pPr>
        <w:pStyle w:val="Normal"/>
        <w:spacing w:lineRule="atLeast" w:line="450"/>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10/2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26:00Z</dcterms:created>
  <dc:creator>TeresaK</dc:creator>
  <dc:description/>
  <cp:keywords/>
  <dc:language>en-US</dc:language>
  <cp:lastModifiedBy> </cp:lastModifiedBy>
  <cp:lastPrinted>2011-10-04T09:58:00Z</cp:lastPrinted>
  <dcterms:modified xsi:type="dcterms:W3CDTF">2011-10-27T12:29: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lYKvJO8EzAf7SDObBxVqVxYFZjMCXxuk=</vt:lpwstr>
  </property>
  <property fmtid="{D5CDD505-2E9C-101B-9397-08002B2CF9AE}" pid="3" name="MAIL_MSG_ID1">
    <vt:lpwstr>UFAAhbkLiRokiRxtmXE7CBUYUN3qyFT/UfIkQTZQFppZo5iqiMKmLy1VJmGHGBjGu/IlSD2nvl0llwpV
2QN4Dp/NRQQo0JXAqUTSljKpMF/40qTroa+Sq6lcFN/Odt1cZlZ905trS412lkq3XM1Pj1Sg/Q+4
/cOjk5ukaQ4/kFFLi+HCq+5W9Arzl0bt3LpVgXVJ+pDy8s+z6eETvqOabUdKGXOY5BnLY8eLi+qF
6vQX4PupJj7K7FGnH</vt:lpwstr>
  </property>
  <property fmtid="{D5CDD505-2E9C-101B-9397-08002B2CF9AE}" pid="4" name="MAIL_MSG_ID2">
    <vt:lpwstr>edPuP1vyvP3KNlv9aHgPVLKTJPqObYkZBomnWZcGvFc10WFeSRhOPshbC9g
PUD7xj0d8CZwDWxI2TqLZgIl3YA=</vt:lpwstr>
  </property>
  <property fmtid="{D5CDD505-2E9C-101B-9397-08002B2CF9AE}" pid="5" name="RESPONSE_SENDER_NAME">
    <vt:lpwstr>gAAAJ+PfKkF/6hg2V2XLi4lH+8NsuC3vX9EM</vt:lpwstr>
  </property>
</Properties>
</file>